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седания единой комиссии по рассмотрению продленных котировочных заявок на право заключения муниципального контракта на восстановительный ремонт больничного лифта рег. №0935 Г/П 500кг. на 4 ост. по ул. Больничная д.8 во 2 квартале 2008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15 апреля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09 часов 50 мину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орисов В.А.</w:t>
        <w:tab/>
        <w:t xml:space="preserve"> -  заместитель председателя единой комиссии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Члены комиссии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 Антоновская Г.В., Горчаков Г.А., Шатрова Л.П., Григорьева Н.В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вещение о проведении запроса котировок на восстановительный ремонт больничного лифта Рег. №0935 Г/П 500кг. на 4 ост. по ул. Больничная, д.8. во 2 квартале 2008 г.было размещено на официальном сайте г. Великие Луки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01.04.2008 года, срок окончания подачи заявок 08.04.2008 года в 16.3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вещение о продлении срока подачи котировочных заявок на восстановительный ремонт больничного лифта Рег. №0935 Г/П 500кг. на 4 ост. по ул. Больничная, д.8. во 2 квартале 2008 г.было размещено на официальном сайте г. Великие Луки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09.04.2008 года, срок окончания подачи заявок 14.04.2008 года в 16.30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ущественные условия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Материалы, необходимые для выполнения работ должны соответствовать ГОСТ, ТУ и сопровождаться сертификатами соответствия, качественными удостоверениями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выполненные работы не менее 1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4. Цена контракта не должна превышать цену контракта, указанную в извещении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450000 (четыреста пятьдесят тысяч) руб. 00 коп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момент окончания срока подачи котировочных заявок (08.04.2008 г.), поступила одна котировочная заявка: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Лифтремонт»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дрес: 196084, г. Санкт-Петербург, Митрофаньевское шоссе, д. 29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предложения –418875 (четыреста восемнадцать тысяч восемьсот семьдесят пять) руб. 24 коп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се необходимые документы, предусмотренные запросом котировок цен, предоставлены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момент окончания срока подачи заявок в продлённом запросе котировок цен на восстановительный ремонт больничного лифта Рег. №0935 Г/П 500кг. на 4 ост. по ул. Больничная, д.8. во 2 квартале 2008 г (07.12.2007 г.), после оповещения троих участ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ОО «Артстрой» (182100, Псковская обл., г. Великие Луки, ул. Гастелло 14/7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ОО «СМП-323» (182100, Псковская обл., г. Великие Луки, ул. Вокзальная, д. 4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ОО «Базальт» (182100, Псковская обл., г. Великие Луки, пр-т Октябрьский, д. 10, корп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полнительных заявок не поступил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Единая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лючить Муниципальный контракт на восстановительный ремонт больничного лифта Рег. №0935 Г/П 500кг. на 4 ост. по ул. Больничная, д.8. с единственным участником запроса котировок ООО «Лифтремонт» (196084, г. Санкт-Петербург, Митрофаньевское шоссе, д. 29.), предложившего цену контракта – 418875 (четыреста восемнадцать тысяч восемьсот семьдесят пять) руб. 24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 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</w:t>
        <w:tab/>
        <w:tab/>
        <w:t>__________________ Борис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Члены комиссии:</w:t>
        <w:tab/>
        <w:tab/>
        <w:tab/>
        <w:tab/>
        <w:tab/>
        <w:t>__________________ Антоновская Г.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 Горчако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 Шатрова Л.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 Григорьева Н.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 МУЗ «Центральная городская боль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30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dc:language>en-US</dc:language>
  <cp:lastModifiedBy>Neo</cp:lastModifiedBy>
  <cp:lastPrinted>2008-04-15T09:18:00Z</cp:lastPrinted>
  <dcterms:modified xsi:type="dcterms:W3CDTF">2008-04-15T06:43:00Z</dcterms:modified>
  <cp:revision>11</cp:revision>
  <dc:subject/>
  <dc:title/>
</cp:coreProperties>
</file>